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тің әдістемелік тақырыбы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қу үрдісінде жаңа технологияларды қолдана отырып, жас ұрпаққа сапалы білім, саналы тәрбие бере отырып, бәсекеге қабілетті жеке тұлғаны дамыту және қалыптастыру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u w:val="single"/>
          <w:lang w:val="kk-KZ"/>
        </w:rPr>
      </w:pPr>
      <w:r>
        <w:rPr>
          <w:bCs/>
          <w:color w:val="000000"/>
          <w:u w:val="single"/>
          <w:lang w:val="kk-KZ"/>
        </w:rPr>
        <w:t>Негізгі м</w:t>
      </w:r>
      <w:r>
        <w:rPr>
          <w:bCs/>
          <w:color w:val="000000"/>
          <w:u w:val="single"/>
        </w:rPr>
        <w:t>ақса</w:t>
      </w:r>
      <w:r>
        <w:rPr>
          <w:bCs/>
          <w:color w:val="000000"/>
          <w:u w:val="single"/>
          <w:lang w:val="kk-KZ"/>
        </w:rPr>
        <w:t>т</w:t>
      </w:r>
      <w:r>
        <w:rPr>
          <w:bCs/>
          <w:color w:val="000000"/>
          <w:u w:val="single"/>
        </w:rPr>
        <w:t>т</w:t>
      </w:r>
      <w:r>
        <w:rPr>
          <w:bCs/>
          <w:color w:val="000000"/>
          <w:u w:val="single"/>
          <w:lang w:val="kk-KZ"/>
        </w:rPr>
        <w:t>ар</w:t>
      </w:r>
      <w:r>
        <w:rPr>
          <w:bCs/>
          <w:color w:val="000000"/>
          <w:u w:val="single"/>
        </w:rPr>
        <w:t>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Оқушылардың білім сапасын арттыр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u w:val="single"/>
          <w:lang w:val="kk-KZ"/>
        </w:rPr>
      </w:pPr>
      <w:r>
        <w:rPr>
          <w:bCs/>
          <w:color w:val="000000"/>
          <w:lang w:val="kk-KZ"/>
        </w:rPr>
        <w:t>Мемлекеттік білім беру стандарттарының  талаптарына сәйкес әр оқушымен қалыптастыру білім деңгейін қол жетімді етіп қамтамсыз ет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u w:val="single"/>
          <w:lang w:val="kk-KZ"/>
        </w:rPr>
      </w:pPr>
      <w:r>
        <w:rPr>
          <w:bCs/>
          <w:color w:val="000000"/>
          <w:u w:val="single"/>
          <w:lang w:val="kk-KZ"/>
        </w:rPr>
        <w:t>Міндетте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әкімшілік, ата-ана, оқушылар, ұстаздармен іс-әрекетті қамтамасыз ет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мектептік пәндеріне деген оқушылардың қызығушылығын арттыру, өз қызметін талдауды үйрет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ұстаздардың қызметін үйлестіре отырып, берілген мәселе бойынша  методикалық жұмысын жетілдір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lang w:val="kk-KZ"/>
        </w:rPr>
        <w:t xml:space="preserve">ББД (білім, білік және дағдалар)  </w:t>
      </w:r>
      <w:r>
        <w:rPr>
          <w:bCs/>
          <w:color w:val="000000"/>
          <w:lang w:val="kk-KZ"/>
        </w:rPr>
        <w:t>деңгейін қалыптастыр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Мектептегі білім сапасын қадағалау және мектепішілік бақылау жүйесін жетілдіру</w:t>
      </w:r>
    </w:p>
    <w:p>
      <w:pPr>
        <w:pStyle w:val="Normal"/>
        <w:shd w:fill="FFFFFF" w:val="clear"/>
        <w:spacing w:lineRule="auto" w:line="360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  <w:t xml:space="preserve">           </w:t>
      </w:r>
    </w:p>
    <w:p>
      <w:pPr>
        <w:pStyle w:val="Normal"/>
        <w:shd w:fill="FFFFFF" w:val="clear"/>
        <w:spacing w:lineRule="auto" w:line="360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spacing w:lineRule="auto" w:line="360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spacing w:lineRule="auto" w:line="360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spacing w:lineRule="auto" w:line="360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ind w:left="1068" w:hanging="0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  <w:t xml:space="preserve">                   </w:t>
      </w:r>
      <w:r>
        <w:rPr>
          <w:b/>
          <w:bCs/>
          <w:color w:val="000000"/>
          <w:lang w:val="kk-KZ"/>
        </w:rPr>
        <w:t>Оқушылардың білім сапасын арттыру жоспары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17"/>
        <w:gridCol w:w="1985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Іс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Қатысушы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Жауап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kk-KZ"/>
              </w:rPr>
              <w:t>Күтілетін соңғыі нәт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рындалу уақ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.Мектеп бойынша оқушылардың білім сапасының жағдайы туралы деректерді жинау. Алынған деректерді талд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>2-9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ілім нәтижесінің мәселелерін өзектенді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3 – 20 қыркүйек аралығынд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>2. Педкеңес «Мектеп жұмысының ең негізгі критериилерінің бірі-оқушылардың білім сапасың көт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Педагогикалық ұжым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ілім сапасын арттыру  да педагогикалық қызметте жаңа тәсілдерді пайда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Қараш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.Білімді қалыптастыру процесінде оқушылардың қиындықтарын зерттеу (салыстыру сараптамасы)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Кіріспе бақылау.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Аралық бақылау.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Қорытынды бақы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-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ілім сапасы  динамикасының оң қызметін қамтамасыз ететін болж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Қыркүйек 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елтоқсан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Сәуір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bCs/>
                <w:color w:val="000000"/>
                <w:lang w:val="kk-KZ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Орыс тілі, физика, шет ел тілі, биология, химия, математика бойынша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білімді меңгеру дағдылары 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алыптастыру деңгейінің  динамикасын зерттеу. Директордың қатысуымен кең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5-9 сыны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ектеп психолог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у мотивациясын арт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Желтоқсан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. Оқуға деген жауапты тәрбиесі бойынша сынып жетекшісінің жұмысының әдісі және  нысан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-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Сынып жетекшілер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ытушылардың оң тәжірибесін айқындау, кемшіліктер, шараларын әзірле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Үнемі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>6.Оқыту сапасын бақылау. Бақылау жұмыстарды өткізу.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у бағдарламасының орындалуын қадағалау.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-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Ұстаздардың жұмысының нәтижесін артты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Тоқсан сайын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7. Үлгермейтін оқушылардың себебін анықт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-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Мектеп психологы 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Сынып жетекшілер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ушылардың біліміндегі кемшіліктерді жеңу: нашар оқитын оқушыларға көмек көрсету, қашықтықта оқу, жеке кеңес б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1 рет 2 аптасынд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8. Мемлекеттік емтиханға дайындау барысында туындайтын мәселелерді жою бойынша аналитикалық кеңес жүрг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емлекеттік емтиханды табысты тапсыруына дайынд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Тоқсан сайын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9. Өткен материалдардың қайталануына және қорытуды ұйымдастыру қадаға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-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ОІМ, пән мұғалімдер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00" w:val="clear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у программаларын орындау, мемлекеттік емтиханның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  <w:t>жүйесіне дайынды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Сәуір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амы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0. Дамыған білім беру техналогияны пайдалана отырып оқушылармен мотивациялық жұ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, пән мұғалімд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ушылардың танымдық қызығушылық дамыту  деңгейін арттыру, оқ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Үнемі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1. Мониторингтік  зерттеу (білімнің қалыптастырылу деңгейін тексе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-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ОІ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Пәндерді беру сапасы, білім сапасының динамикасы, нәтиже, ТЖБ және мемлекеттік емтихан жүйелеріне  дайынд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Тоқсанда 1 р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4. Ата-ана жиналысы: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) «Сіздің балаңыздың жақсы оқуына қалай көмектесеуге болады»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) «Білім және болашақ мамандық»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)» «Емтиханға дайындық» (қорытынды аттестацияның ережес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-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Сынып жетекшілері, пән мұғалімдері,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І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у мотивациясын арт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Қаңтар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Наурыз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Сәуі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5. Ашық есік күні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)кеңестер: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«Баламен үй жұмысын орындау»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«Сіздің балаңыздың</w:t>
            </w:r>
            <w:r>
              <w:rPr>
                <w:color w:val="212121"/>
                <w:lang w:val="kk-KZ"/>
              </w:rPr>
              <w:t xml:space="preserve"> білімді меңгеру дағдыларың </w:t>
            </w:r>
            <w:r>
              <w:rPr>
                <w:bCs/>
                <w:color w:val="000000"/>
                <w:lang w:val="kk-KZ"/>
              </w:rPr>
              <w:t xml:space="preserve"> қалай дамығын»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)Оқушылардың білім сапасын қалыптастыру мәселесі бойынша ашық сабақ: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«Оқуға деген қызығушылық таныту»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-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Пән мұғалімдері, сынып жетекшілері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Педагогика, методика, психология саласындағы ата-аналардың ақпараттандыру деңгейін көтер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Ақпан 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50:00Z</dcterms:created>
  <dc:creator>user</dc:creator>
  <dc:description/>
  <dc:language>en-US</dc:language>
  <cp:lastModifiedBy>user</cp:lastModifiedBy>
  <dcterms:modified xsi:type="dcterms:W3CDTF">2018-10-07T10:50:00Z</dcterms:modified>
  <cp:revision>2</cp:revision>
  <dc:subject/>
  <dc:title/>
</cp:coreProperties>
</file>