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b/>
          <w:bCs/>
          <w:sz w:val="28"/>
          <w:szCs w:val="28"/>
        </w:rPr>
        <w:t>Тақырыбы: «Ел еріне, ері еліне сенген ұлы тұлға»</w:t>
      </w:r>
      <w:r>
        <w:rPr>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Мақсат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Оқушыларға ҚР Президенті Н. Ә. Назарбаевтың туып - өскен, оқып білім алған, еңбек жолының басталуы туралы мағлұмат беру, Елбасының еңбек жолынан үлгі алып, еліне деген патриоттық сезімдерін ояту, халқын сүюге, білімділікке тәрбиелеу.</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Әдісі: әңгімелеу, сұрақ - жауап</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Көрнекілігі: Елбасы суреттері, кітаптары, рәміздер, «Халқым аман, елім бірлікте болсын деп...», т.б.</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І. Ұйымдастыру кезеңі</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Сынып сағатының өту барыс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ІІ. Сынып сағатын Әнұранмен ашу</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Елін сүйген Елбасы(</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І. Өмір жолы</w:t>
      </w:r>
      <w:r>
        <w:rPr>
          <w:rFonts w:cs="Times New Roman" w:ascii="Times New Roman" w:hAnsi="Times New Roman"/>
          <w:sz w:val="28"/>
          <w:szCs w:val="28"/>
        </w:rPr>
        <w:t>(бейнефильм)</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Тұрмыс құрғанына 3 жыл өтсе де Назарбаевтар шаңырағында іңгәлаған нәресте үні естілмей қапаланады. Қазақ үшін бұдан артық қасірет бар ма? Әбіш пен Әлжан ата - баба аруағына сыйынып, Алладан бала тілеуді қош көреді. Содан екеуі Райымбек бабаның басына барып құрбан шалып, малдың етін жұртқа үлестіріп беріп, моланы 7 рет айналып шығады. Екеуі де Алладан бір ғана ұл тілейді. Құдай шын тілегенге береді деген рас екен. Сол түні Әлжан ана тамаша түс көреді. Түсінде үлкен теңіз көреді. Буырқанып, дөңбекшіп жатқан мұндай теңізді бірінші көруі. Түсуге жүрексінеді, бірақ бір күш суға қарай дедектете сүйрей жөнеледі. Әуелі су тізесінен келеді. Одан кейін беліне, мойнынан асад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Бір кезде басы көрінбей кетеді «Тұншықтым- ау» деп қорқады. Бірақ бір ғажабы еркін тыныстап келе жатады. Аяғы теңіз түбіне бір тиіп, бір тимейді. Өстіп келе жатып, теңіз түбінен мылтық тауып алады. Кәдімгі аңшының ұзын мылтығы. «Жақсы болды ғой, Әбішке апарып беріп, қуантайын» дейді де, мылтықты иығына асынып алады. Сол кезде мылтық иіліп, екі басы да жерге тиеді. Әлжан мылтықты тастамай, аршындай басып теңіздің екінші жағынан бір- ақ шыққан екен. Бұл түсін еті жақын туыстары «алла жар болсын, түсің жақсы екен, Құдай ұл береді сендерге» деп жориды. Қате айтпапты. Құдай жарылқап Назарбаевтар әулетіне Нұрсұлтандай ұл беріпт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Сөйтіп, 1940 жылы 6 шілдеде Алматы облысы, Қаскелең ауданы, Шамалған ауылы, үшқоңыр жайлауында Н. Ә. Назарбаев дүниеге келген.</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Балалық шағы таршылық жағдайда өткен. Үлкендердің мал бағуына, бау - бақша өсіруіне көмек көрсетіп, шөпшек теріп, отын жарған. Мектепті жақсы оқып, жақсы білім алад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Еңбек жолын 1960 жылы Теміртау қаласындағы Қарағанды металлургия комбинатында қатардағы жұмысшы болып бастап, домна пешінің аға газдаушылығына дейінгі жолдан өтт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991 ж. желтоқсанның 1-інде тұңғыш рет Қазақстан Республикасы Президентінің жалпыхалықтық сайлауы өтті. Сайлау нәтижесінде Нұрсұлтан Әбішұлы Назарбаев басым дауыспен (98, 7 %) жеңіске жетт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Қазақстан өз тәуелсіздігін жариялап, егемендік алғалы бері де жиырма жылдан асты. Осы уақыт аралығында Қазақстанды барша әлем таныды, мәдениетіміз, өнеріміз, экономикамыз, білім мен ғылымымызбен өркениетті мемлекет қатарына қосылдық.</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Бұл- бабаларымыздан келе жатқан ұлы арман - тәуелсіздігімізді орналастыру жолындағы қиын белестерден халқын аман алып өтіп, тарих төрінен өзіндік қолтаңбасымен көрінген елбасымыз Н. Ә. Назарбаевтың салиқалы саясаты мен сауатты басқаруының нәтижес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Сондықтан Біздің Елбасымыз - өзінің білім - білігімен, тәжірибесімен парасатты саясатымен түрлі этнос өкілдері кіретін халықты қазақ жерінде бірлік пен ынтымақтықта ұстап, береке тұнған құтты мекенге айналдырып, өз Отанының байлыққа кенеліп, гүлденуі үшін елімізді алға бастаған ұлы көшбасш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Ел Парламенті қабылдаған заңға сәйкес, 1- желтоқсан ҚР Тұңғыш Президенті Күні - Мемлекеттік мереке ретінде белгіленді. «Қилы кезеңде» осындай көшбасшысы болған қазақ ұлты, Қазақстан халқы шын мәнінде бақытт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Елбасы күні - елдікті еңселетіп, тәуелсіздікті тұғырлы ететін күн болсын деп сынып сағатымызды аяқтаймыз.</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5:00Z</dcterms:created>
  <dc:creator>.tec-user</dc:creator>
  <dc:description/>
  <cp:keywords/>
  <dc:language>en-US</dc:language>
  <cp:lastModifiedBy>Пользователь</cp:lastModifiedBy>
  <cp:lastPrinted>2017-11-26T19:02:00Z</cp:lastPrinted>
  <dcterms:modified xsi:type="dcterms:W3CDTF">2017-11-26T13:03:00Z</dcterms:modified>
  <cp:revision>3</cp:revision>
  <dc:subject/>
  <dc:title/>
</cp:coreProperties>
</file>